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bjudan: BrunellaNassen nr:670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</w:t>
      </w:r>
      <w:r>
        <w:rPr>
          <w:sz w:val="36"/>
          <w:szCs w:val="36"/>
        </w:rPr>
        <w:t>Den 2022-05-18.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933450</wp:posOffset>
            </wp:positionV>
            <wp:extent cx="2411730" cy="1348740"/>
            <wp:effectExtent l="0" t="0" r="0" b="0"/>
            <wp:wrapTopAndBottom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amling:     Kl.18.15  vid Sköldviks vandrarhem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Världens ände 107</w:t>
      </w:r>
    </w:p>
    <w:p>
      <w:pPr>
        <w:pStyle w:val="Normal"/>
        <w:rPr/>
      </w:pPr>
      <w:r>
        <w:rPr>
          <w:sz w:val="36"/>
          <w:szCs w:val="36"/>
        </w:rPr>
        <w:t>Övning:        Orientering , 2.3. 4 km. Skala 1:7500. SI-pinn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Start från parkeringen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Övrigt:          Havsbad, medtag något att sitta på, kläder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efter väder vi är utomhus hela kväll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örtäring:     Korvparty, kaffe, läsk och lättöl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Dessert rabarberpaj m. vaniljsås.  Avgift  60:-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Återbud:        070-625 79 88 brunell.arkosund@gmail.com   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Swish:             070-625 79 88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Välkommen!</w:t>
      </w:r>
    </w:p>
    <w:p>
      <w:pPr>
        <w:pStyle w:val="Normal"/>
        <w:spacing w:lineRule="auto" w:line="480" w:before="0" w:after="200"/>
        <w:rPr>
          <w:sz w:val="36"/>
          <w:szCs w:val="36"/>
        </w:rPr>
      </w:pPr>
      <w:r>
        <w:rPr>
          <w:sz w:val="36"/>
          <w:szCs w:val="36"/>
        </w:rPr>
        <w:t>//Gösta Brun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43:00Z</dcterms:created>
  <dc:creator>Hem</dc:creator>
  <dc:description/>
  <dc:language>en-US</dc:language>
  <cp:lastModifiedBy>Windows-användare</cp:lastModifiedBy>
  <cp:lastPrinted>2022-04-16T14:29:00Z</cp:lastPrinted>
  <dcterms:modified xsi:type="dcterms:W3CDTF">2022-04-16T12:43:00Z</dcterms:modified>
  <cp:revision>2</cp:revision>
  <dc:subject/>
  <dc:title/>
</cp:coreProperties>
</file>